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University of Portsmouth Library: Collection Strategy</w:t>
      </w:r>
    </w:p>
    <w:p>
      <w:pPr>
        <w:pStyle w:val="NoSpacing"/>
        <w:rPr/>
      </w:pPr>
      <w:r>
        <w:rPr/>
      </w:r>
    </w:p>
    <w:p>
      <w:pPr>
        <w:pStyle w:val="NoSpacing"/>
        <w:rPr>
          <w:u w:val="single"/>
        </w:rPr>
      </w:pPr>
      <w:r>
        <w:rPr>
          <w:u w:val="single"/>
        </w:rPr>
        <w:t>Summary</w:t>
      </w:r>
    </w:p>
    <w:p>
      <w:pPr>
        <w:pStyle w:val="NoSpacing"/>
        <w:rPr/>
      </w:pPr>
      <w:r>
        <w:rPr/>
        <w:t>The University Library aims to provide access to a wide range of information, with a preference for the electronic format, to support the current and future academic programme of the University in a flexible and cost-effective fashion.  Collection management activity is managed by the Faculty Librarian working in conjunction with academic staff within each Faculty and is supported by the Collection Management Team and the Procurement &amp; Metadata team within the Library. Decisions around collection management are evidence based with usage data being a key, but not the sole, element of this evidence.</w:t>
      </w:r>
    </w:p>
    <w:p>
      <w:pPr>
        <w:pStyle w:val="NoSpacing"/>
        <w:rPr/>
      </w:pPr>
      <w:r>
        <w:rPr/>
      </w:r>
    </w:p>
    <w:p>
      <w:pPr>
        <w:pStyle w:val="NoSpacing"/>
        <w:rPr/>
      </w:pPr>
      <w:r>
        <w:rPr/>
        <w:t>Through an extensive interlibrary loan service, national access agreements and the increasing availability of open access repositories the University Library is able to provide access to resources that are not held in the University Library and through the Faculty Librarians and the Enquiry services we facilitate access to these wider collections.</w:t>
      </w:r>
    </w:p>
    <w:p>
      <w:pPr>
        <w:pStyle w:val="NoSpacing"/>
        <w:rPr/>
      </w:pPr>
      <w:r>
        <w:rPr/>
      </w:r>
    </w:p>
    <w:p>
      <w:pPr>
        <w:pStyle w:val="NoSpacing"/>
        <w:rPr/>
      </w:pPr>
      <w:r>
        <w:rPr/>
        <w:t>The collection strategy is supported by a collection management plan and KPIs associated with both documents are monitored on an annual basis within the University Library and the strategy is reviewed on a 3 year cycle.</w:t>
      </w:r>
    </w:p>
    <w:p>
      <w:pPr>
        <w:pStyle w:val="NoSpacing"/>
        <w:rPr>
          <w:rFonts w:eastAsia="Calibri" w:cs="Calibri"/>
        </w:rPr>
      </w:pPr>
      <w:r>
        <w:rPr>
          <w:rFonts w:eastAsia="Calibri" w:cs="Calibri"/>
        </w:rPr>
        <w:t xml:space="preserve"> </w:t>
      </w:r>
    </w:p>
    <w:p>
      <w:pPr>
        <w:pStyle w:val="NoSpacing"/>
        <w:rPr>
          <w:u w:val="single"/>
        </w:rPr>
      </w:pPr>
      <w:r>
        <w:rPr>
          <w:u w:val="single"/>
        </w:rPr>
        <w:t>Collection purpose</w:t>
      </w:r>
    </w:p>
    <w:p>
      <w:pPr>
        <w:pStyle w:val="NoSpacing"/>
        <w:rPr/>
      </w:pPr>
      <w:r>
        <w:rPr/>
        <w:t>The purpose of the University Library collection is to support the strategic aims of the University of Portsmouth including the Education Strategy, Research Strategy and Knowledge Services Strategy. This is achieved through the provision of a collection that maps closely to the academic programme and which facilitates access to essential material and, where resources permit, a selection of resources to encourage wider reading and learning across the academic programme. University Library collections directly support the aims of the Academic Liaison Team strategy including facilitating the development of learning objects by University Library staff or staff working within the Faculties and Professional Services. The University Library seeks to ensure that our collections can be included in, and accessed through, the virtual learning environment.</w:t>
      </w:r>
    </w:p>
    <w:p>
      <w:pPr>
        <w:pStyle w:val="NoSpacing"/>
        <w:rPr/>
      </w:pPr>
      <w:r>
        <w:rPr/>
      </w:r>
    </w:p>
    <w:p>
      <w:pPr>
        <w:pStyle w:val="NoSpacing"/>
        <w:rPr/>
      </w:pPr>
      <w:r>
        <w:rPr>
          <w:u w:val="single"/>
        </w:rPr>
        <w:t>Working in conjunction with Faculty staff</w:t>
      </w:r>
    </w:p>
    <w:p>
      <w:pPr>
        <w:pStyle w:val="NoSpacing"/>
        <w:rPr/>
      </w:pPr>
      <w:r>
        <w:rPr/>
        <w:t>The success of a library service is heavily influenced by its collections and key to the development and management of appropriate collections is a close working relationship between the Faculty Librarian the Faculty staff and the Faculty Library Committee, or equivalent body. As the academic programme within a Faculty develops so the collection of resources to support that programme must develop accordingly. It is essential that in the development of new course proposals, or in the modification of existing courses, and in the establishment of new research projects that the appropriate Faculty Librarian is consulted, at an early stage, to consider the implications on the Library collections so as to ensure that suitable provision is available at the start of the course or the research project.</w:t>
      </w:r>
    </w:p>
    <w:p>
      <w:pPr>
        <w:pStyle w:val="NoSpacing"/>
        <w:rPr/>
      </w:pPr>
      <w:r>
        <w:rPr/>
      </w:r>
    </w:p>
    <w:p>
      <w:pPr>
        <w:pStyle w:val="NoSpacing"/>
        <w:rPr/>
      </w:pPr>
      <w:r>
        <w:rPr/>
        <w:t xml:space="preserve">Faculty Librarians lead the development and management of collections for each individual Faculty and they are supported within the University Library by the Collection Management Team who provide operational support for collection management decisions, the Procurement &amp; Metadata Team who are responsible for procuring and making the collections available, and the Business Support Team who provide data to support evidence based collection management decisions. Faculty staff will be apprised of significant collection management decisions to ensure that they can inform the Library of any difficulties the decision would cause for the delivery of the academic programme.  </w:t>
      </w:r>
    </w:p>
    <w:p>
      <w:pPr>
        <w:pStyle w:val="NoSpacing"/>
        <w:rPr/>
      </w:pPr>
      <w:r>
        <w:rPr/>
      </w:r>
    </w:p>
    <w:p>
      <w:pPr>
        <w:pStyle w:val="NoSpacing"/>
        <w:rPr>
          <w:u w:val="single"/>
        </w:rPr>
      </w:pPr>
      <w:r>
        <w:rPr>
          <w:u w:val="single"/>
        </w:rPr>
        <w:t>Financial management</w:t>
      </w:r>
    </w:p>
    <w:p>
      <w:pPr>
        <w:pStyle w:val="NoSpacing"/>
        <w:rPr/>
      </w:pPr>
      <w:r>
        <w:rPr/>
        <w:t>University Library collection budgets are managed according to the principles of value for money and with forward financial planning to reflect the inflationary pressures that exist in particular against the recurrent expenditure associated with journal subscriptions either as part of a ‘big deal’ package or as an individual subscription. Benchmarking exercises are undertaken for recurrent expenditure items that demonstrate the cost per use of each item and this information will be developed and utilised more rigorously in decision making as the inflation rates for recurrent resources place more pressure upon resource budgets.</w:t>
      </w:r>
    </w:p>
    <w:p>
      <w:pPr>
        <w:pStyle w:val="NoSpacing"/>
        <w:rPr/>
      </w:pPr>
      <w:r>
        <w:rPr/>
      </w:r>
    </w:p>
    <w:p>
      <w:pPr>
        <w:pStyle w:val="NoSpacing"/>
        <w:rPr/>
      </w:pPr>
      <w:r>
        <w:rPr/>
        <w:t xml:space="preserve">Faculties, with advice from the Faculty Librarian, allocate their proportion of the library resource budget between recurrent and non-recurrent resources and this must be monitored carefully to ensure that an appropriate balance is maintained. As a general guide the Library recommends a 40/60% split between recurrent/non-recurrent resources however it is recognised that some subject disciplines may require a different balance of resources. </w:t>
      </w:r>
    </w:p>
    <w:p>
      <w:pPr>
        <w:pStyle w:val="NoSpacing"/>
        <w:rPr/>
      </w:pPr>
      <w:r>
        <w:rPr/>
      </w:r>
    </w:p>
    <w:p>
      <w:pPr>
        <w:pStyle w:val="NoSpacing"/>
        <w:rPr>
          <w:u w:val="single"/>
        </w:rPr>
      </w:pPr>
      <w:r>
        <w:rPr>
          <w:u w:val="single"/>
        </w:rPr>
        <w:t xml:space="preserve">Collection Format </w:t>
      </w:r>
    </w:p>
    <w:p>
      <w:pPr>
        <w:pStyle w:val="NoSpacing"/>
        <w:rPr/>
      </w:pPr>
      <w:r>
        <w:rPr/>
        <w:t>The University Library has a strong preference for the electronic format but we recognise that the broad sweep of the academic programme at the University of Portsmouth means that in some subject disciplines it is not currently possible to source a full range of high quality electronic resources. It is also recognised that for some subject disciplines and some clients that the physical object retains a primacy therefore the Faculty Librarian in conjunction with Faculty staff will determine the appropriate balance between print and electronic resources.</w:t>
      </w:r>
    </w:p>
    <w:p>
      <w:pPr>
        <w:pStyle w:val="NoSpacing"/>
        <w:rPr/>
      </w:pPr>
      <w:r>
        <w:rPr/>
      </w:r>
    </w:p>
    <w:p>
      <w:pPr>
        <w:pStyle w:val="NoSpacing"/>
        <w:rPr/>
      </w:pPr>
      <w:r>
        <w:rPr/>
        <w:t xml:space="preserve">Within resource and item availability constraints the University Library will make an electronic copy of each essential reading item on a reading list available.   </w:t>
      </w:r>
    </w:p>
    <w:p>
      <w:pPr>
        <w:pStyle w:val="NoSpacing"/>
        <w:rPr/>
      </w:pPr>
      <w:r>
        <w:rPr/>
      </w:r>
    </w:p>
    <w:p>
      <w:pPr>
        <w:pStyle w:val="NoSpacing"/>
        <w:rPr>
          <w:u w:val="single"/>
        </w:rPr>
      </w:pPr>
      <w:r>
        <w:rPr>
          <w:u w:val="single"/>
        </w:rPr>
        <w:t>Stock selection</w:t>
      </w:r>
    </w:p>
    <w:p>
      <w:pPr>
        <w:pStyle w:val="NoSpacing"/>
        <w:rPr/>
      </w:pPr>
      <w:r>
        <w:rPr/>
        <w:t xml:space="preserve">Stock selection is a key activity that takes place in conjunction with Faculty staff. For books Faculty staff use an online ordering environment to place orders which are then approved by the appropriate Faculty Librarian or they can send a recommendation to the Faculty Librarian if they prefer. These recommendations will be considered in line with the needs of the collection and budget availability. For recurrent resources a written case must be presented to the Faculty Librarian for consideration due to the greater inflationary pressure in this area and the need to fund this either through the cancellation of existing recurrent resources or decreasing the amount available for non-recurrent resources in subsequent years. Where a Department or Faculty purchases a library type resource it is recommended that it discusses this with the appropriate Faculty Librarian prior to purchase to ensure that management and support arrangements are clearly understood by both parties. </w:t>
      </w:r>
    </w:p>
    <w:p>
      <w:pPr>
        <w:pStyle w:val="NoSpacing"/>
        <w:rPr/>
      </w:pPr>
      <w:r>
        <w:rPr/>
      </w:r>
    </w:p>
    <w:p>
      <w:pPr>
        <w:pStyle w:val="NoSpacing"/>
        <w:rPr/>
      </w:pPr>
      <w:r>
        <w:rPr/>
        <w:t>For taught courses at undergraduate and postgraduate level the University Library will prioritise stock selection against a reading list that has been submitted to our electronic reading lists service Aspire with selection outside of this dependent upon budget availability. For research projects and research students the Faculty Librarian will discuss requirements with them individually.</w:t>
      </w:r>
    </w:p>
    <w:p>
      <w:pPr>
        <w:pStyle w:val="NoSpacing"/>
        <w:rPr/>
      </w:pPr>
      <w:r>
        <w:rPr/>
      </w:r>
    </w:p>
    <w:p>
      <w:pPr>
        <w:pStyle w:val="NoSpacing"/>
        <w:rPr/>
      </w:pPr>
      <w:r>
        <w:rPr/>
        <w:t>For specialist areas of the academic programme such as dissertations, theses and research the University Library will favour just-in-time provision of information resources through the provision of ordering at the point of need, document supply, pay-per-view and patron driven acquisition.</w:t>
      </w:r>
    </w:p>
    <w:p>
      <w:pPr>
        <w:pStyle w:val="NoSpacing"/>
        <w:rPr/>
      </w:pPr>
      <w:r>
        <w:rPr/>
      </w:r>
    </w:p>
    <w:p>
      <w:pPr>
        <w:pStyle w:val="NoSpacing"/>
        <w:rPr/>
      </w:pPr>
      <w:r>
        <w:rPr/>
        <w:t>The Library acquires stock which represents a wide variety of viewpoints in accordance with principles of intellectual freedom. As long as it is legal, no item will be excluded from selection, or de-selected, solely on the basis of an author’s ethnic origin, nationality, religion, gender, sexuality, beliefs or opinions, nor because of partisan or doctrinal pressure.</w:t>
      </w:r>
    </w:p>
    <w:p>
      <w:pPr>
        <w:pStyle w:val="NoSpacing"/>
        <w:rPr/>
      </w:pPr>
      <w:r>
        <w:rPr/>
      </w:r>
    </w:p>
    <w:p>
      <w:pPr>
        <w:pStyle w:val="NoSpacing"/>
        <w:rPr/>
      </w:pPr>
      <w:r>
        <w:rPr/>
        <w:t xml:space="preserve">It is essential that our collections mirror the currency of information given to students or generated by researchers within our academic programme and it is recognised that the attrition rate for knowledge is different across the breadth of the academic programme within the University of Portsmouth so it is for the Faculty Librarian and the Faculty staff in conjunction to determine the appropriate age portfolio for the collection in their area. As a general guide the University Library recommends that the holdings of earlier editions are significantly reduced upon acquisition of a new edition however we recognise that in some instances it is appropriate to supplement our collection with earlier editions of works. </w:t>
      </w:r>
    </w:p>
    <w:p>
      <w:pPr>
        <w:pStyle w:val="NoSpacing"/>
        <w:rPr/>
      </w:pPr>
      <w:r>
        <w:rPr/>
      </w:r>
    </w:p>
    <w:p>
      <w:pPr>
        <w:pStyle w:val="NoSpacing"/>
        <w:rPr/>
      </w:pPr>
      <w:r>
        <w:rPr/>
        <w:t xml:space="preserve">The University Library recognises that donations can be valuable additions to its collections and as such donations will be considered. Any individual or group wishing to donate items to the University Library should consult the Collection Management Plan in the first instance and then discuss the possible donation with the appropriate Faculty Librarian. </w:t>
      </w:r>
    </w:p>
    <w:p>
      <w:pPr>
        <w:pStyle w:val="NoSpacing"/>
        <w:rPr/>
      </w:pPr>
      <w:r>
        <w:rPr/>
      </w:r>
    </w:p>
    <w:p>
      <w:pPr>
        <w:pStyle w:val="NoSpacing"/>
        <w:rPr>
          <w:u w:val="single"/>
        </w:rPr>
      </w:pPr>
      <w:r>
        <w:rPr>
          <w:u w:val="single"/>
        </w:rPr>
        <w:t>Stock de-selection</w:t>
      </w:r>
    </w:p>
    <w:p>
      <w:pPr>
        <w:pStyle w:val="NoSpacing"/>
        <w:rPr/>
      </w:pPr>
      <w:r>
        <w:rPr/>
        <w:t xml:space="preserve">Stock de-selection is a key activity in ensuring that our collection reflects the academic programme, has an appropriate level of currency and ensures that the Library is managing its space and other resources effectively. Faculty Librarians work with the Collection Management Team, the Business Support Team and the Systems Team in the University Library to generate stock de-selection lists. Key factors in the generation of these lists are the usage of the item, the currency of the item and the physical condition of the item in the case of a physical object. </w:t>
      </w:r>
    </w:p>
    <w:p>
      <w:pPr>
        <w:pStyle w:val="NoSpacing"/>
        <w:rPr/>
      </w:pPr>
      <w:r>
        <w:rPr/>
      </w:r>
    </w:p>
    <w:p>
      <w:pPr>
        <w:pStyle w:val="NoSpacing"/>
        <w:rPr/>
      </w:pPr>
      <w:r>
        <w:rPr/>
        <w:t>Faculty Librarians undertake an initial review of this list and forward the list to Faculty staff for appraisal and to ensure that any potential difficulties to the academic programme that would arise from de-selection are flagged prior to the final decision being made. Stock that is de-selected will be offered to Faculty staff in the first instance and following this it will be offered to other libraries in the UK and overseas with recycling as a last resort.</w:t>
      </w:r>
    </w:p>
    <w:p>
      <w:pPr>
        <w:pStyle w:val="NoSpacing"/>
        <w:rPr/>
      </w:pPr>
      <w:r>
        <w:rPr/>
      </w:r>
    </w:p>
    <w:p>
      <w:pPr>
        <w:pStyle w:val="NoSpacing"/>
        <w:rPr>
          <w:u w:val="single"/>
        </w:rPr>
      </w:pPr>
      <w:r>
        <w:rPr>
          <w:u w:val="single"/>
        </w:rPr>
        <w:t>Alternative access locations</w:t>
      </w:r>
    </w:p>
    <w:p>
      <w:pPr>
        <w:pStyle w:val="NoSpacing"/>
        <w:rPr/>
      </w:pPr>
      <w:r>
        <w:rPr/>
        <w:t>In addition to the physical and electronic collections of the University Library access is provided to resources not held through a number of different services providing convenient access to a wider range of resources than is possible for a single library service. Interlibrary loan and document supply services are a key way in which access to resources from other libraries is provided and we have instituted electronic delivery for the majority of article and chapter requests and are developing a system to allow electronic ordering to ensure that provision is as efficient as possible.  National access initiatives such as the SCONUL access scheme provide another alternative and increasingly scholarly content is available through services such as institutional or subject based repositories or open access publishing. Faculty Librarians provide details of all of these services to the Faculty staff and students to enable them to make use of these services when required.</w:t>
      </w:r>
    </w:p>
    <w:p>
      <w:pPr>
        <w:pStyle w:val="NoSpacing"/>
        <w:rPr/>
      </w:pPr>
      <w:r>
        <w:rPr/>
      </w:r>
    </w:p>
    <w:p>
      <w:pPr>
        <w:pStyle w:val="NoSpacing"/>
        <w:rPr>
          <w:u w:val="single"/>
        </w:rPr>
      </w:pPr>
      <w:r>
        <w:rPr>
          <w:u w:val="single"/>
        </w:rPr>
        <w:t>Arrangements for Collaborative Partners and External users</w:t>
      </w:r>
    </w:p>
    <w:p>
      <w:pPr>
        <w:pStyle w:val="NoSpacing"/>
        <w:rPr/>
      </w:pPr>
      <w:r>
        <w:rPr/>
        <w:t xml:space="preserve">When the University Library is selecting electronic resources for the University of Portsmouth academic programme we will seek licenses that permit access rights for Institutions where we have collaborative or partnership arrangements and which also allow walk-in use. Access to these resources is entirely dependent upon the licence terms of the resource provider and if there are additional cost implications of granting this access then appropriate funding arrangements will be agreed on a case-by-case basis. </w:t>
      </w:r>
    </w:p>
    <w:p>
      <w:pPr>
        <w:pStyle w:val="NoSpacing"/>
        <w:rPr/>
      </w:pPr>
      <w:r>
        <w:rPr/>
      </w:r>
    </w:p>
    <w:p>
      <w:pPr>
        <w:pStyle w:val="NoSpacing"/>
        <w:rPr>
          <w:u w:val="single"/>
        </w:rPr>
      </w:pPr>
      <w:r>
        <w:rPr>
          <w:u w:val="single"/>
        </w:rPr>
        <w:t>Monitoring and KPIs</w:t>
      </w:r>
    </w:p>
    <w:p>
      <w:pPr>
        <w:pStyle w:val="NoSpacing"/>
        <w:rPr/>
      </w:pPr>
      <w:r>
        <w:rPr/>
        <w:t>This strategy, the Collection Management Plan and the KPIs associated with both documents, which are available separately, are reviewed on an annual basis by the Library Management Team and the Faculty Librarians meeting to ensure that we are meeting our targets and that they remain relevant to the needs of the University Library, the Faculties and the University.</w:t>
      </w:r>
    </w:p>
    <w:p>
      <w:pPr>
        <w:pStyle w:val="NoSpacing"/>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en Dick</w:t>
      <w:tab/>
      <w:tab/>
      <w:t>July 201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3:32:00Z</dcterms:created>
  <dc:creator>Ken Dick</dc:creator>
  <dc:description/>
  <dc:language>en-US</dc:language>
  <cp:lastModifiedBy>Colin Work</cp:lastModifiedBy>
  <cp:lastPrinted>2013-04-10T09:10:00Z</cp:lastPrinted>
  <dcterms:modified xsi:type="dcterms:W3CDTF">2016-05-24T13:32:00Z</dcterms:modified>
  <cp:revision>2</cp:revision>
  <dc:subject/>
  <dc:title/>
</cp:coreProperties>
</file>